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Comune di Cavaglio d’Agogna</w:t>
      </w:r>
    </w:p>
    <w:p>
      <w:pPr>
        <w:pStyle w:val="Normal"/>
        <w:spacing w:lineRule="auto" w:line="36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la c.a. del Responsabile dell’Area Tecnica</w:t>
      </w:r>
    </w:p>
    <w:p>
      <w:pPr>
        <w:pStyle w:val="Normal"/>
        <w:spacing w:lineRule="auto" w:line="36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AVAGLIO D’AGOGNA</w:t>
      </w:r>
    </w:p>
    <w:p>
      <w:pPr>
        <w:pStyle w:val="Normal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Oggetto: Richiesta dichiarazione per il superamento delle barriere architettoniche ai sensi del D.M..14 giugno 1989, n° 236.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/la sottoscritto/a _______________________________ nato/a a ______________________ provincia (____) il _________________ e residente a __________________________________ in via _______________________________ email: ___________________________________ per conto di _______________________________ (indicare se padre, madre, figlio ecc… ________________) nato/a a _________________________ provincia (____) il _________________ e residente a __________________________________ in via _______________________________, con la presente chiede , vista la necessità di un montascale a cingolo  o a ruote per agevolare il superamento delle barriere architettoniche esistenti per entrare nel proprio appartamento, un sopralluogo nella propria abitazione in Cavaglio d’Agogna (NO) via__________________________, ai sensi del D.M.. 14 giugno 1989, n° 236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i precisa che il fabbricato è stato realizzato in data antecedente il 1989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Distinti saluti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Cavaglio d’Agogna, lì _______________              Il Richiedente____________________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Recapito telefonico per sopralluogo: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4:00Z</dcterms:created>
  <dc:creator>Tecnico Comunale</dc:creator>
  <dc:description/>
  <dc:language>en-US</dc:language>
  <cp:lastModifiedBy>Tecnico Comunale</cp:lastModifiedBy>
  <dcterms:modified xsi:type="dcterms:W3CDTF">2024-11-27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