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RE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 / 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professione_________________________ cod.fiscal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8746966">
                <wp:simplePos x="0" y="0"/>
                <wp:positionH relativeFrom="column">
                  <wp:posOffset>3012440</wp:posOffset>
                </wp:positionH>
                <wp:positionV relativeFrom="paragraph">
                  <wp:posOffset>232410</wp:posOffset>
                </wp:positionV>
                <wp:extent cx="95250" cy="66675"/>
                <wp:effectExtent l="13335" t="13335" r="13335" b="1333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6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4f81bd" stroked="t" o:allowincell="f" style="position:absolute;margin-left:237.2pt;margin-top:18.3pt;width:7.45pt;height:5.2pt;flip:xy;mso-wrap-style:none;v-text-anchor:middle" wp14:anchorId="68746966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to a ___________________________________ il _____________________________ frequentante nell’a.s. 2022/2023 la scuola</w:t>
        <w:tab/>
        <w:t xml:space="preserve">   </w:t>
      </w:r>
      <w:r>
        <w:rPr>
          <w:rFonts w:cs="Arial" w:ascii="Arial" w:hAnsi="Arial"/>
          <w:u w:val="single"/>
        </w:rPr>
        <w:t>INFANZI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/>
        <w:drawing>
          <wp:inline distT="0" distB="0" distL="0" distR="0">
            <wp:extent cx="115570" cy="91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2/2023 (v. regolamento comunale approvato con delib. CC n. 26/2020)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INFANZ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PRIMARIA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re Scuola – INFANZIA /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415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link w:val="Corpodeltesto3Carattere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cavaglio@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9:00Z</dcterms:created>
  <dc:creator>Urbanistica2</dc:creator>
  <dc:description/>
  <dc:language>en-US</dc:language>
  <cp:lastModifiedBy>Segretario Comunale</cp:lastModifiedBy>
  <cp:lastPrinted>2020-09-11T15:12:00Z</cp:lastPrinted>
  <dcterms:modified xsi:type="dcterms:W3CDTF">2022-07-08T10:39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