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OST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PRIMAR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cod.fiscale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vore del figlio_____________________________cod.fiscal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 il _____________________________ frequentante nell’a.s. 2023/2024 la scuola </w:t>
      </w:r>
      <w:r>
        <w:rPr>
          <w:rFonts w:cs="Arial" w:ascii="Arial" w:hAnsi="Arial"/>
          <w:u w:val="single"/>
        </w:rPr>
        <w:t>PRIMARIA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t xml:space="preserve"> 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3/2024 (v. regolamento comunale approvato con delib. CC n. 26/2020 e pubblicato sul sito internet istituzionale)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bookmarkEnd w:id="0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OST scuola PRIMARI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50735965"/>
      <w:bookmarkStart w:id="2" w:name="_Hlk50735965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ost Scuola PRIMARIA - </w:t>
      </w:r>
      <w:r>
        <w:rPr>
          <w:rFonts w:cs="Arial" w:ascii="Arial" w:hAnsi="Arial"/>
          <w:b/>
          <w:color w:val="FF0000"/>
        </w:rPr>
        <w:t>€ 6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avagli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5</Words>
  <Characters>2713</Characters>
  <CharactersWithSpaces>3182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45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3-07-27T14:47:00Z</dcterms:modified>
  <cp:revision>4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