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OST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PRIMAR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professione_________________________ cod.fiscal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vore del figlio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 il _____________________________ frequentante nell’a.s. 2022/2023 la scuola </w:t>
      </w:r>
      <w:r>
        <w:rPr>
          <w:rFonts w:cs="Arial" w:ascii="Arial" w:hAnsi="Arial"/>
          <w:u w:val="single"/>
        </w:rPr>
        <w:t>PRIMARIA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t xml:space="preserve"> class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2/2023 (v. regolamento comunale approvato con delib. CC n. 26/2020) 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OST scuola PRIMARIA 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ost Scuola PRIMARIA - </w:t>
      </w:r>
      <w:r>
        <w:rPr>
          <w:rFonts w:cs="Arial" w:ascii="Arial" w:hAnsi="Arial"/>
          <w:b/>
          <w:color w:val="FF0000"/>
        </w:rPr>
        <w:t>€ 6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avagli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3</Words>
  <Characters>2702</Characters>
  <CharactersWithSpaces>3169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4:00Z</dcterms:created>
  <dc:creator>Urbanistica2</dc:creator>
  <dc:description/>
  <dc:language>en-US</dc:language>
  <cp:lastModifiedBy>Segretario Comunale</cp:lastModifiedBy>
  <cp:lastPrinted>2020-09-11T15:12:00Z</cp:lastPrinted>
  <dcterms:modified xsi:type="dcterms:W3CDTF">2022-07-08T10:34:00Z</dcterms:modified>
  <cp:revision>2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