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cod.fiscal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cod.fiscal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 frequentante nell’a.s. 2023/2024 la scuola dell’</w:t>
      </w:r>
      <w:r>
        <w:rPr>
          <w:rFonts w:cs="Arial" w:ascii="Arial" w:hAnsi="Arial"/>
          <w:u w:val="single"/>
        </w:rPr>
        <w:t>INFANZIA</w:t>
      </w:r>
      <w:r>
        <w:rPr>
          <w:rFonts w:cs="Arial" w:ascii="Arial" w:hAnsi="Arial"/>
        </w:rPr>
        <w:softHyphen/>
        <w:softHyphen/>
        <w:softHyphen/>
        <w:softHyphen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3/2024 (v. regolamento comunale approvato con delib. CC n. 26/2020 e pubblicato sul sito internet istituzionale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bookmarkEnd w:id="0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OST scuola dell’INFANZI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50735965"/>
      <w:bookmarkStart w:id="2" w:name="_Hlk50735965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6</Words>
  <Characters>2802</Characters>
  <CharactersWithSpaces>317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4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3-07-27T14:44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