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Al Comune di Cavaglio d’Agogna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Via Roma n.1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Cap. 28010 (NO)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Indirizzo email:</w:t>
      </w:r>
    </w:p>
    <w:p>
      <w:pPr>
        <w:pStyle w:val="Nessunaspaziatura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cavaglio.dagogna@ruparpiemont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NIFESTAZIONE DI INTERESSE PER L’AVVIO DI UN “ASILO NIDO IN FAMIGLIA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o a _____________________________________________________________ il ____/____/_________,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dice fiscale _____________________________________  residente a _____________________________ </w:t>
      </w:r>
      <w:r>
        <w:rPr/>
        <w:t xml:space="preserve">(via, piazza, …) </w:t>
      </w:r>
      <w:r>
        <w:rPr>
          <w:rFonts w:cs="Calibri"/>
        </w:rPr>
        <w:t>____________________________________________________________________ n. 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el. n.____________________________ email 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SEN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propria manifestazione di interesse per l’avvio di un “asilo nido in famiglia” nel territorio comunale di Cavaglio d’Agogna, destinato ad accogliere prioritariamente i residenti cavagliesi.</w:t>
      </w:r>
    </w:p>
    <w:p>
      <w:pPr>
        <w:pStyle w:val="Normal"/>
        <w:autoSpaceDE w:val="false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 fine dell’ammissione alla selezione, ai sensi del D.P.R. 445/2000, consapevole del fatto che, in caso di mendace dichiarazione, verranno applicate nei suoi riguardi le sanzioni previste dal codice penale e dalle leggi speciali in materia di falsità degli atti, oltre alle conseguenze di natura amministrativa previste,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 possesso di tutti i requisiti di legge previsti dalla normativa vigente per l’esercizio dell</w:t>
      </w:r>
      <w:r>
        <w:rPr>
          <w:bCs/>
          <w:spacing w:val="-1"/>
        </w:rPr>
        <w:t>’attività di “asilo nido in famiglia”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cs="Calibri"/>
        </w:rPr>
      </w:pPr>
      <w:r>
        <w:rPr>
          <w:rFonts w:cs="Calibri"/>
        </w:rPr>
        <w:t>(firma leggibile e per esteso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o.dagogna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6:00Z</dcterms:created>
  <dc:creator>utente</dc:creator>
  <dc:description/>
  <cp:keywords/>
  <dc:language>en-US</dc:language>
  <cp:lastModifiedBy>Tecnico Comunale</cp:lastModifiedBy>
  <dcterms:modified xsi:type="dcterms:W3CDTF">2023-07-11T13:46:00Z</dcterms:modified>
  <cp:revision>2</cp:revision>
  <dc:subject/>
  <dc:title/>
</cp:coreProperties>
</file>