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3541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79"/>
        <w:gridCol w:w="880"/>
        <w:gridCol w:w="881"/>
        <w:gridCol w:w="980"/>
        <w:gridCol w:w="1081"/>
        <w:gridCol w:w="880"/>
        <w:gridCol w:w="879"/>
        <w:gridCol w:w="880"/>
        <w:gridCol w:w="880"/>
        <w:gridCol w:w="880"/>
        <w:gridCol w:w="880"/>
        <w:gridCol w:w="880"/>
        <w:gridCol w:w="880"/>
      </w:tblGrid>
      <w:tr>
        <w:trPr>
          <w:trHeight w:val="26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6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1° trimestre 2019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9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2° trimestre 2019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3° trimestre 2019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8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4° trimestre 2019</w:t>
            </w:r>
          </w:p>
        </w:tc>
      </w:tr>
      <w:tr>
        <w:trPr>
          <w:trHeight w:val="26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70" w:right="3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mpetenz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51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ntributi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5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sto totale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49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mpetenz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52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ntributi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76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sto total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5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mpetenz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53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ntribut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77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sto total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51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mpetenz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54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ntribut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78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Costo totale</w:t>
            </w:r>
          </w:p>
        </w:tc>
      </w:tr>
      <w:tr>
        <w:trPr>
          <w:trHeight w:val="62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24" w:right="-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 xml:space="preserve">Segreteria generale, amministrativa, supporto organi istituzionali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68" w:right="3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2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 xml:space="preserve">Polizia Municipale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24" w:right="39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UFFICIO TECNICO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107,0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162,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269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562,4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332,3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894,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491,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305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796,7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944,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587,4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542,36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UFFICIO RAGIONERI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  <w:t>2.42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  <w:t>905,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  <w:t>3.325,08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VIABILITA’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8" w:right="31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3.107,0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1.162,0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righ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4.269,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3.562,4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1.332,3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4.894,7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3.491,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1.305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4.796,7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9.364,9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3.492,4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right="110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12.867,44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62" w:hanging="0"/>
        <w:rPr/>
      </w:pPr>
      <w:r>
        <w:rPr/>
        <w:t>ù</w:t>
      </w:r>
    </w:p>
    <w:sectPr>
      <w:type w:val="nextPage"/>
      <w:pgSz w:orient="landscape" w:w="16838" w:h="11906"/>
      <w:pgMar w:left="900" w:right="21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8:00Z</dcterms:created>
  <dc:creator>RAGIONERIA1</dc:creator>
  <dc:description/>
  <dc:language>en-US</dc:language>
  <cp:lastModifiedBy>Maura Ferrari</cp:lastModifiedBy>
  <dcterms:modified xsi:type="dcterms:W3CDTF">2020-06-30T12:24:00Z</dcterms:modified>
  <cp:revision>3</cp:revision>
  <dc:subject/>
  <dc:title>traspar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Creator">
    <vt:lpwstr>PDFCreator 3.3.2.3528</vt:lpwstr>
  </property>
  <property fmtid="{D5CDD505-2E9C-101B-9397-08002B2CF9AE}" pid="4" name="LastSaved">
    <vt:filetime>2020-06-30T00:00:00Z</vt:filetime>
  </property>
</Properties>
</file>