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99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COMUNE DI CAVAGLIO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06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D’AGOGNA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105" w:after="6"/>
        <w:ind w:left="151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2406309">
                <wp:simplePos x="0" y="0"/>
                <wp:positionH relativeFrom="page">
                  <wp:posOffset>1173480</wp:posOffset>
                </wp:positionH>
                <wp:positionV relativeFrom="paragraph">
                  <wp:posOffset>-763905</wp:posOffset>
                </wp:positionV>
                <wp:extent cx="635" cy="565785"/>
                <wp:effectExtent l="12065" t="12065" r="12065" b="1206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920"/>
                        </a:xfrm>
                        <a:prstGeom prst="line">
                          <a:avLst/>
                        </a:prstGeom>
                        <a:ln w="23476">
                          <a:solidFill>
                            <a:srgbClr val="9224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-60.15pt" to="92.4pt,-15.65pt" ID="Line 4" stroked="t" o:allowincell="f" style="position:absolute;mso-position-horizontal-relative:page" wp14:anchorId="22406309">
                <v:stroke color="#92241f" weight="234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SERVIZI EROGATI - COSTI CONTABILIZZATI</w:t>
      </w:r>
    </w:p>
    <w:p>
      <w:pPr>
        <w:sectPr>
          <w:type w:val="nextPage"/>
          <w:pgSz w:orient="landscape" w:w="16838" w:h="11906"/>
          <w:pgMar w:left="300" w:right="80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550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481"/>
        <w:gridCol w:w="1640"/>
        <w:gridCol w:w="1528"/>
        <w:gridCol w:w="1625"/>
        <w:gridCol w:w="1295"/>
        <w:gridCol w:w="1325"/>
        <w:gridCol w:w="1607"/>
      </w:tblGrid>
      <w:tr>
        <w:trPr>
          <w:trHeight w:val="632" w:hRule="atLeast"/>
        </w:trPr>
        <w:tc>
          <w:tcPr>
            <w:tcW w:w="6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8"/>
              <w:ind w:left="10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IMPEGNI DI COMPETENZA</w:t>
            </w:r>
          </w:p>
        </w:tc>
        <w:tc>
          <w:tcPr>
            <w:tcW w:w="4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30" w:before="153" w:after="0"/>
              <w:ind w:left="10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 cui spese di personale</w:t>
            </w:r>
          </w:p>
        </w:tc>
      </w:tr>
      <w:tr>
        <w:trPr>
          <w:trHeight w:val="632" w:hRule="atLeast"/>
        </w:trPr>
        <w:tc>
          <w:tcPr>
            <w:tcW w:w="6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6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1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5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17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5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4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1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44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1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563" w:right="54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18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RVIZI ISTITUZIONALI E GENERALI E DI GESTIO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rgani istituziona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8.398,0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1" w:after="0"/>
              <w:ind w:left="6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0.720,76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6.615,0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greteria gener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29.955,3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74.818,4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13.890,2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3.586,4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93.242,8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5.197,99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Gestione economica, finanziaria, programmazione e provveditorat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7.635,1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8.800,41</w:t>
            </w:r>
          </w:p>
          <w:p>
            <w:pPr>
              <w:pStyle w:val="Normal"/>
              <w:widowControl w:val="false"/>
              <w:spacing w:before="0" w:after="0"/>
              <w:ind w:left="6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4.620,6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1.071,8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2.833,2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4.502,33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Gestione delle entrate tributarie e servizi fisca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088,6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761,6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9.182,9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Gestione dei beni demaniali e patrimonia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8.992,4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6.243,59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9.123,0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fficio tecnic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7.000,3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2.287,6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3.430,3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8.402,3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7.865,44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3.837,87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lezioni e consultazioni popolari - Anagrafe e stato civi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7.648,1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0.403,06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8.320,5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2.157,7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4.10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2.293,39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atistica e sistemi informativ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isorse uma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9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300" w:right="80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5502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81"/>
        <w:gridCol w:w="1640"/>
        <w:gridCol w:w="1528"/>
        <w:gridCol w:w="1625"/>
        <w:gridCol w:w="1295"/>
        <w:gridCol w:w="1325"/>
        <w:gridCol w:w="1607"/>
      </w:tblGrid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ltri servizi genera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80,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61,7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94,0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20.998,5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65.297,2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15.477,7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55.218,3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18.041,5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35.831,58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2 - Giustiz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ffici giudiziar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3 - Ordine pubblico e sicurezz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olizia locale e amministrativ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5.776,4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9.847,5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0.667,5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5.356,8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2.465,4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2.30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5.776,4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9.847,5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0.667,5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5.356,8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2.465,4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2.30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4 - Istruzione e diritto allo stud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struzione prescolastic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414,1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456,1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010,0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ltri ordini di istruzione non universitar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2.087,2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9.581,8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2.544,6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rvizi ausiliari all’istruzio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4.175,4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7.631,37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0.147,4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ritto allo stud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7.676,8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2.669,37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7.702,1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5 - Tutela e valorizzazione dei beni e attività cultura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0C09D3AF">
                <wp:simplePos x="0" y="0"/>
                <wp:positionH relativeFrom="page">
                  <wp:posOffset>286385</wp:posOffset>
                </wp:positionH>
                <wp:positionV relativeFrom="page">
                  <wp:posOffset>4043045</wp:posOffset>
                </wp:positionV>
                <wp:extent cx="2431415" cy="1270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6"/>
                              <w:rPr/>
                            </w:pPr>
                            <w:r>
                              <w:rPr/>
                              <w:t>MISSION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struzi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rit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ll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tud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2.55pt;margin-top:318.35pt;width:191.4pt;height:9.95pt;mso-wrap-style:square;v-text-anchor:top;mso-position-horizontal-relative:page;mso-position-vertical-relative:page" wp14:anchorId="0C09D3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6"/>
                        <w:rPr/>
                      </w:pPr>
                      <w:r>
                        <w:rPr/>
                        <w:t>MISSION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struzi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rit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ll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00" w:right="8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5502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481"/>
        <w:gridCol w:w="1640"/>
        <w:gridCol w:w="1528"/>
        <w:gridCol w:w="1625"/>
        <w:gridCol w:w="1295"/>
        <w:gridCol w:w="1325"/>
        <w:gridCol w:w="1607"/>
      </w:tblGrid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 culturali e interventi diversi nel settore cultur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4.453,1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2.367,2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8.507,4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4.453,1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2.367,2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8.507,4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6 - Politiche giovanili, sport e tempo liber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port e tempo liber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Giovan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7 - Turism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viluppo e valorizzazione del turism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8 - Assetto del territorio ed edilizia abitativ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Urbanistica e assetto del territori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179,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1.305,7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4.653,3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70" w:after="0"/>
              <w:ind w:left="37" w:right="4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dilizia residenziale pubblica e locale e piani di edilizia economico- popolar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179,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1.305,7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4.653,3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9 - Sviluppo sostenibile e tutela del territorio e dell'ambient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fesa del suol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right="1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right="11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right="11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right="11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right="11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right="11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300" w:right="8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Style w:val="TableNormal"/>
        <w:tblW w:w="15502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81"/>
        <w:gridCol w:w="1640"/>
        <w:gridCol w:w="1528"/>
        <w:gridCol w:w="1625"/>
        <w:gridCol w:w="1295"/>
        <w:gridCol w:w="1325"/>
        <w:gridCol w:w="1607"/>
      </w:tblGrid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utela, valorizzazione e recupero ambien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00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ifiut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27.532,0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14.243,17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30.803,5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rvizio idrico integrat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48,1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Qualità dell'aria e riduzione dell'inquinament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27.532,0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14.891,27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31.803,5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10 - Trasporti e diritto alla mobilit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iabilità e infrastrutture strada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2.228,3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8.444,2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9.739,3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6.967,5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8.50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7.987,66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2.228,3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8.444,2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9.739,3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6.967,5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6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8.50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7.987,66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11 - Soccorso civi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istema di protezione civi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699,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699,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12 - Diritti sociali, politiche sociali e famigli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terventi per l'infanzia e i minori e per asili nid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terventi per la disabilit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terventi per gli anzian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918,9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086,4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476,1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700A9E50">
                <wp:simplePos x="0" y="0"/>
                <wp:positionH relativeFrom="page">
                  <wp:posOffset>286385</wp:posOffset>
                </wp:positionH>
                <wp:positionV relativeFrom="page">
                  <wp:posOffset>4043045</wp:posOffset>
                </wp:positionV>
                <wp:extent cx="1748790" cy="12700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6"/>
                              <w:rPr/>
                            </w:pPr>
                            <w:r>
                              <w:rPr/>
                              <w:t>MISSIONE 11 - Soccorso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civil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2.55pt;margin-top:318.35pt;width:137.65pt;height:9.95pt;mso-wrap-style:square;v-text-anchor:top;mso-position-horizontal-relative:page;mso-position-vertical-relative:page" wp14:anchorId="700A9E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6"/>
                        <w:rPr/>
                      </w:pPr>
                      <w:r>
                        <w:rPr/>
                        <w:t>MISSIONE 11 - Soccorso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00" w:right="8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5502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481"/>
        <w:gridCol w:w="1640"/>
        <w:gridCol w:w="1528"/>
        <w:gridCol w:w="1625"/>
        <w:gridCol w:w="1295"/>
        <w:gridCol w:w="1325"/>
        <w:gridCol w:w="1607"/>
      </w:tblGrid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terventi per soggetti a rischio di esclusione soci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terventi per le famigli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terventi per il diritto alla casa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ogrammazione e governo della rete dei servizi sociosanitari e socia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9.38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7.13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6.90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operazione e associazionism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ervizio necroscopico e cimiteri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031,1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2" w:leader="none"/>
              </w:tabs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874,4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758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4.330,0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3.090,8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3.134,9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14 - Sviluppo economico e competitivit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dustria, PMI e Artigianat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mercio - reti distributive - tutela dei consumator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874,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784,9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77,6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ti e altri servizi di pubblica utilit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874,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784,9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77,6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15 - Politiche per il lavoro e la formazione profession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ostegno all'occupazion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300" w:right="8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jc w:val="right"/>
        <w:rPr>
          <w:sz w:val="20"/>
        </w:rPr>
      </w:pPr>
      <w:r>
        <w:rPr>
          <w:sz w:val="20"/>
        </w:rPr>
      </w:r>
    </w:p>
    <w:tbl>
      <w:tblPr>
        <w:tblStyle w:val="TableNormal"/>
        <w:tblW w:w="15502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481"/>
        <w:gridCol w:w="1640"/>
        <w:gridCol w:w="1528"/>
        <w:gridCol w:w="1625"/>
        <w:gridCol w:w="1295"/>
        <w:gridCol w:w="1325"/>
        <w:gridCol w:w="1607"/>
      </w:tblGrid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18 - Relazioni con le altre autonomie territoriali e loca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elazioni finanziarie con le altre autonomie territorial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SSIONE 50 – Debito pubblico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ind w:left="3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Quota interessi ammortamento mutui e prestiti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.661,2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9.723,5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8.739,2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.661,2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9.723,5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8.739,2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1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6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3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 GENERALE DELLE SPES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162" w:after="0"/>
              <w:ind w:righ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16.710,8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162" w:after="0"/>
              <w:ind w:righ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89.421,9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162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32.602,4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162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17.542,8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162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79.007,0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162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96.119,2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6633" w:leader="none"/>
          <w:tab w:val="left" w:pos="10355" w:leader="none"/>
        </w:tabs>
        <w:spacing w:before="60" w:after="0"/>
        <w:ind w:left="155" w:hanging="0"/>
        <w:rPr>
          <w:sz w:val="20"/>
        </w:rPr>
      </w:pPr>
      <w:r>
        <w:rPr>
          <w:sz w:val="24"/>
        </w:rPr>
        <w:t>SERVIZIO FINANZIARIO</w:t>
        <w:tab/>
      </w:r>
    </w:p>
    <w:sectPr>
      <w:type w:val="nextPage"/>
      <w:pgSz w:orient="landscape" w:w="16838" w:h="11906"/>
      <w:pgMar w:left="300" w:right="8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806</Words>
  <Characters>4598</Characters>
  <CharactersWithSpaces>53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finanze1</dc:creator>
  <dc:description/>
  <dc:language>en-US</dc:language>
  <cp:lastModifiedBy>Maura Ferrari</cp:lastModifiedBy>
  <dcterms:modified xsi:type="dcterms:W3CDTF">2020-07-10T08:48:00Z</dcterms:modified>
  <cp:revision>4</cp:revision>
  <dc:subject/>
  <dc:title>costi contabilizzati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2T00:00:00Z</vt:filetime>
  </property>
  <property fmtid="{D5CDD505-2E9C-101B-9397-08002B2CF9AE}" pid="3" name="Creator">
    <vt:lpwstr>PDFCreator 3.3.2.3528</vt:lpwstr>
  </property>
  <property fmtid="{D5CDD505-2E9C-101B-9397-08002B2CF9AE}" pid="4" name="LastSaved">
    <vt:filetime>2020-07-10T00:00:00Z</vt:filetime>
  </property>
</Properties>
</file>