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ind w:left="10634" w:right="10647" w:hanging="0"/>
        <w:jc w:val="center"/>
        <w:rPr/>
      </w:pPr>
      <w:r>
        <w:rPr>
          <w:w w:val="105"/>
        </w:rPr>
        <w:t>COMUNE DI CAVAGLIO D’AGOGNA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Style w:val="TableNormal"/>
        <w:tblW w:w="2284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1339"/>
        <w:gridCol w:w="1558"/>
        <w:gridCol w:w="852"/>
        <w:gridCol w:w="2232"/>
        <w:gridCol w:w="2506"/>
        <w:gridCol w:w="1580"/>
        <w:gridCol w:w="887"/>
        <w:gridCol w:w="936"/>
        <w:gridCol w:w="777"/>
        <w:gridCol w:w="836"/>
        <w:gridCol w:w="937"/>
        <w:gridCol w:w="1005"/>
        <w:gridCol w:w="989"/>
        <w:gridCol w:w="578"/>
        <w:gridCol w:w="948"/>
        <w:gridCol w:w="971"/>
        <w:gridCol w:w="781"/>
        <w:gridCol w:w="779"/>
        <w:gridCol w:w="964"/>
        <w:gridCol w:w="849"/>
      </w:tblGrid>
      <w:tr>
        <w:trPr>
          <w:trHeight w:val="26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6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PROCEDIMEN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5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SETTORE/SERVIZIO/UFFICIO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439" w:right="241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SEGRETERIA GENERALE</w:t>
            </w:r>
          </w:p>
        </w:tc>
        <w:tc>
          <w:tcPr>
            <w:tcW w:w="12237" w:type="dxa"/>
            <w:gridSpan w:val="14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27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27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4" w:before="18" w:after="0"/>
              <w:ind w:left="14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26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434" w:hanging="0"/>
              <w:jc w:val="left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26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35" w:right="308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63" w:right="338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413" w:right="389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446" w:right="424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435" w:right="419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229" w:right="214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right="420" w:hanging="0"/>
              <w:jc w:val="right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422" w:right="416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23" w:right="322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22" w:right="322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412" w:right="418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 w:before="25" w:after="0"/>
              <w:ind w:left="355" w:right="365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21</w:t>
            </w:r>
          </w:p>
        </w:tc>
      </w:tr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right="18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n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descrizione procedi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riferimenti normati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3" w:after="0"/>
              <w:ind w:left="62" w:right="44" w:hanging="1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Unità organizzativa responsabile istrutto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1" w:before="60" w:after="0"/>
              <w:ind w:left="403" w:hanging="334"/>
              <w:jc w:val="left"/>
              <w:rPr>
                <w:sz w:val="8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 xml:space="preserve">responsabile di procedimento </w:t>
            </w:r>
            <w:r>
              <w:rPr>
                <w:w w:val="105"/>
                <w:kern w:val="0"/>
                <w:sz w:val="8"/>
                <w:szCs w:val="22"/>
              </w:rPr>
              <w:t>(con recapiti telefonici e casella posta elettronica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1" w:before="60" w:after="0"/>
              <w:ind w:left="808" w:hanging="773"/>
              <w:jc w:val="left"/>
              <w:rPr>
                <w:sz w:val="8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responsabile</w:t>
            </w:r>
            <w:r>
              <w:rPr>
                <w:b/>
                <w:spacing w:val="-8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</w:rPr>
              <w:t>di</w:t>
            </w:r>
            <w:r>
              <w:rPr>
                <w:b/>
                <w:spacing w:val="-6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</w:rPr>
              <w:t>provvedimento</w:t>
            </w:r>
            <w:r>
              <w:rPr>
                <w:b/>
                <w:spacing w:val="-6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(con</w:t>
            </w:r>
            <w:r>
              <w:rPr>
                <w:spacing w:val="-5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recapiti</w:t>
            </w:r>
            <w:r>
              <w:rPr>
                <w:spacing w:val="-6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telefonici</w:t>
            </w:r>
            <w:r>
              <w:rPr>
                <w:spacing w:val="-6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e casella posta</w:t>
            </w:r>
            <w:r>
              <w:rPr>
                <w:spacing w:val="-8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elettronic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23" w:right="8" w:hanging="1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ove diverso, responsabile ufficio competente all'adozione del provvedimento finale</w:t>
            </w:r>
            <w:r>
              <w:rPr>
                <w:b/>
                <w:spacing w:val="-18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(con recapiti telefonici</w:t>
            </w:r>
            <w:r>
              <w:rPr>
                <w:spacing w:val="-8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e</w:t>
            </w:r>
            <w:r>
              <w:rPr>
                <w:spacing w:val="-8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casella</w:t>
            </w:r>
            <w:r>
              <w:rPr>
                <w:spacing w:val="-8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posta</w:t>
            </w:r>
            <w:r>
              <w:rPr>
                <w:spacing w:val="-9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elettronica</w:t>
            </w:r>
            <w:r>
              <w:rPr>
                <w:b/>
                <w:w w:val="105"/>
                <w:kern w:val="0"/>
                <w:sz w:val="10"/>
                <w:szCs w:val="2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1" w:after="0"/>
              <w:ind w:left="131" w:right="63" w:hanging="39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Procedimento ad istanza di parte (si/n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3" w:after="0"/>
              <w:ind w:left="102" w:right="8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modulistica e indicazioni per presentazione istanz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2" w:after="0"/>
              <w:ind w:left="143" w:right="-6" w:hanging="113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elenco allegati all'istanz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1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ufficio per la presentazione delle istanze</w:t>
            </w:r>
          </w:p>
          <w:p>
            <w:pPr>
              <w:pStyle w:val="TableParagraph"/>
              <w:widowControl w:val="false"/>
              <w:spacing w:lineRule="exact" w:line="87" w:before="0" w:after="0"/>
              <w:ind w:left="1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(con orari, modalità di</w:t>
            </w:r>
          </w:p>
          <w:p>
            <w:pPr>
              <w:pStyle w:val="TableParagraph"/>
              <w:widowControl w:val="false"/>
              <w:spacing w:lineRule="auto" w:line="278" w:before="16" w:after="0"/>
              <w:ind w:left="82" w:right="68" w:hanging="2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accesso,</w:t>
            </w:r>
            <w:r>
              <w:rPr>
                <w:spacing w:val="-12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indirizzi, recapiti</w:t>
            </w:r>
            <w:r>
              <w:rPr>
                <w:spacing w:val="-15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telefonici</w:t>
            </w:r>
            <w:r>
              <w:rPr>
                <w:spacing w:val="-14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e casella posta eletrronic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12" w:hanging="0"/>
              <w:jc w:val="center"/>
              <w:rPr>
                <w:sz w:val="8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 xml:space="preserve">modalità richiesta informazioni </w:t>
            </w:r>
            <w:r>
              <w:rPr>
                <w:w w:val="105"/>
                <w:kern w:val="0"/>
                <w:sz w:val="8"/>
                <w:szCs w:val="22"/>
              </w:rPr>
              <w:t>(con tutte le informazioni e i recapiti necessar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3" w:after="0"/>
              <w:ind w:left="16" w:right="1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termine per l'adozione del provvedimento espres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5" w:after="0"/>
              <w:ind w:left="46" w:right="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procedimento per il quale il provvedimento può essere sostituito da una dichiarazione dell'interessato? (Si/No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1" w:after="0"/>
              <w:ind w:left="45" w:right="4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Silenzio Assenso (si/no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0" w:after="0"/>
              <w:ind w:left="71" w:right="72" w:firstLine="3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termine per la conclusione del procedimento con il "silenzio- assenso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5" w:after="0"/>
              <w:ind w:left="18" w:right="2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strumenti di tutela amministrativa e giurisdizionale dell'interessato anche con riguardo al mancato rispetto dei termin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0" w:before="0" w:after="0"/>
              <w:ind w:left="56" w:right="67" w:hanging="1"/>
              <w:jc w:val="center"/>
              <w:rPr>
                <w:sz w:val="8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 xml:space="preserve">link ad eventuale servizio on line </w:t>
            </w:r>
            <w:r>
              <w:rPr>
                <w:w w:val="105"/>
                <w:kern w:val="0"/>
                <w:sz w:val="8"/>
                <w:szCs w:val="22"/>
              </w:rPr>
              <w:t xml:space="preserve">(o tempi previsti </w:t>
            </w:r>
            <w:r>
              <w:rPr>
                <w:spacing w:val="-2"/>
                <w:w w:val="105"/>
                <w:kern w:val="0"/>
                <w:sz w:val="8"/>
                <w:szCs w:val="22"/>
              </w:rPr>
              <w:t xml:space="preserve">per </w:t>
            </w:r>
            <w:r>
              <w:rPr>
                <w:w w:val="105"/>
                <w:kern w:val="0"/>
                <w:sz w:val="8"/>
                <w:szCs w:val="22"/>
              </w:rPr>
              <w:t>la</w:t>
            </w:r>
            <w:r>
              <w:rPr>
                <w:spacing w:val="-14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 xml:space="preserve">sua </w:t>
            </w:r>
            <w:r>
              <w:rPr>
                <w:spacing w:val="-3"/>
                <w:w w:val="105"/>
                <w:kern w:val="0"/>
                <w:sz w:val="8"/>
                <w:szCs w:val="22"/>
              </w:rPr>
              <w:t>attivazion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1" w:after="0"/>
              <w:ind w:left="49" w:right="67" w:hanging="1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modalità per effettuazione pagamen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0" w:before="47" w:after="0"/>
              <w:ind w:left="11" w:right="29" w:hanging="1"/>
              <w:jc w:val="center"/>
              <w:rPr>
                <w:sz w:val="8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nome del soggetto che esercita il potere sostitutivo in caso di inerzia</w:t>
            </w:r>
            <w:r>
              <w:rPr>
                <w:b/>
                <w:spacing w:val="-14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 xml:space="preserve">(con modalità di </w:t>
            </w:r>
            <w:r>
              <w:rPr>
                <w:spacing w:val="-3"/>
                <w:w w:val="105"/>
                <w:kern w:val="0"/>
                <w:sz w:val="8"/>
                <w:szCs w:val="22"/>
              </w:rPr>
              <w:t xml:space="preserve">attivazione, </w:t>
            </w:r>
            <w:r>
              <w:rPr>
                <w:w w:val="105"/>
                <w:kern w:val="0"/>
                <w:sz w:val="8"/>
                <w:szCs w:val="22"/>
              </w:rPr>
              <w:t>recapiti</w:t>
            </w:r>
            <w:r>
              <w:rPr>
                <w:spacing w:val="-12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telefonici</w:t>
            </w:r>
            <w:r>
              <w:rPr>
                <w:spacing w:val="-11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e</w:t>
            </w:r>
            <w:r>
              <w:rPr>
                <w:spacing w:val="-11"/>
                <w:w w:val="105"/>
                <w:kern w:val="0"/>
                <w:sz w:val="8"/>
                <w:szCs w:val="22"/>
              </w:rPr>
              <w:t xml:space="preserve"> </w:t>
            </w:r>
            <w:r>
              <w:rPr>
                <w:w w:val="105"/>
                <w:kern w:val="0"/>
                <w:sz w:val="8"/>
                <w:szCs w:val="22"/>
              </w:rPr>
              <w:t>posta elettronic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83" w:before="93" w:after="0"/>
              <w:ind w:left="86" w:right="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</w:rPr>
              <w:t>risultati delle indagini di customer satisfaction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Procedure concorsu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D.Lgs. 165/2001: art. 30 c. 2, 2</w:t>
            </w:r>
          </w:p>
          <w:p>
            <w:pPr>
              <w:pStyle w:val="TableParagraph"/>
              <w:widowControl w:val="false"/>
              <w:spacing w:before="17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bis e 3 - D.L. 95/2012 art. 2 c.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5" w:right="6" w:hanging="202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4" w:hanging="8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Ufficio Segreteri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Ing. Gian Angelo Zoi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hanging="15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sindaco@comune.cavagliodagogna.no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  <w:t>Ing. Oberti Chiar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  <w:t>ufficio.tecnico.cavaglio.dagogna@ruparpiemonte.it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 :Maura Ferrar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85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41" w:hanging="192"/>
              <w:jc w:val="left"/>
              <w:rPr>
                <w:sz w:val="10"/>
              </w:rPr>
            </w:pPr>
            <w:hyperlink r:id="rId2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zione bandi sit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3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comunale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0" w:right="160" w:firstLine="40"/>
              <w:jc w:val="left"/>
              <w:rPr>
                <w:sz w:val="10"/>
              </w:rPr>
            </w:pPr>
            <w:hyperlink r:id="rId4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5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97" w:hanging="21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fficio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97" w:hanging="21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grete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69" w:after="0"/>
              <w:ind w:left="15" w:right="10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entro 3 anni dall'approvazione della graduatoria salvo proroghe per leg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44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411" w:hanging="0"/>
              <w:jc w:val="righ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2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T.A.R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4" w:right="149" w:firstLine="4"/>
              <w:jc w:val="both"/>
              <w:rPr>
                <w:sz w:val="10"/>
              </w:rPr>
            </w:pPr>
            <w:hyperlink r:id="rId6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Gazzetta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7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ufficiale -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8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concors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</w:p>
          <w:p>
            <w:pPr>
              <w:pStyle w:val="TableParagraph"/>
              <w:widowControl w:val="false"/>
              <w:spacing w:lineRule="exact" w:line="114" w:before="0" w:after="0"/>
              <w:ind w:left="26" w:right="46" w:hanging="0"/>
              <w:jc w:val="center"/>
              <w:rPr>
                <w:sz w:val="10"/>
              </w:rPr>
            </w:pP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4" w:right="98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imborso Imposta Comunale sugli Immob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13 D.Lgs. 504/92 - art. 1 c. 164 Legge 296 del 27/12/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tribu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t   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90" w:right="160" w:firstLine="40"/>
              <w:jc w:val="left"/>
              <w:rPr>
                <w:sz w:val="10"/>
              </w:rPr>
            </w:pPr>
            <w:hyperlink r:id="rId9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10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10"/>
              </w:rPr>
            </w:pPr>
            <w:hyperlink r:id="rId11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Tribut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" w:right="10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18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61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ommissione tributaria provin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</w:p>
          <w:p>
            <w:pPr>
              <w:pStyle w:val="TableParagraph"/>
              <w:widowControl w:val="false"/>
              <w:spacing w:lineRule="exact" w:line="114" w:before="0" w:after="0"/>
              <w:ind w:left="26" w:right="46" w:hanging="0"/>
              <w:jc w:val="center"/>
              <w:rPr>
                <w:sz w:val="10"/>
              </w:rPr>
            </w:pP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4" w:right="74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imborso Imposta Municipale Prop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69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13 c. 13 D.L. 6</w:t>
            </w:r>
            <w:r>
              <w:rPr>
                <w:spacing w:val="-14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icembre</w:t>
            </w:r>
          </w:p>
          <w:p>
            <w:pPr>
              <w:pStyle w:val="TableParagraph"/>
              <w:widowControl w:val="false"/>
              <w:spacing w:before="18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2011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n.</w:t>
            </w:r>
            <w:r>
              <w:rPr>
                <w:spacing w:val="-6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201,</w:t>
            </w:r>
            <w:r>
              <w:rPr>
                <w:spacing w:val="-6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convertito</w:t>
            </w:r>
            <w:r>
              <w:rPr>
                <w:spacing w:val="-6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alla</w:t>
            </w:r>
          </w:p>
          <w:p>
            <w:pPr>
              <w:pStyle w:val="TableParagraph"/>
              <w:widowControl w:val="false"/>
              <w:spacing w:before="17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legge 22 dicembre 2011 n. 214 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1 c. 164 Legge 296/27/12/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tribu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0" w:right="160" w:firstLine="40"/>
              <w:jc w:val="left"/>
              <w:rPr>
                <w:sz w:val="10"/>
              </w:rPr>
            </w:pPr>
            <w:hyperlink r:id="rId12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13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10"/>
              </w:rPr>
            </w:pPr>
            <w:hyperlink r:id="rId14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Tribut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" w:right="10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18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61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ommissione tributaria provin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</w:p>
          <w:p>
            <w:pPr>
              <w:pStyle w:val="TableParagraph"/>
              <w:widowControl w:val="false"/>
              <w:spacing w:lineRule="exact" w:line="114" w:before="0" w:after="0"/>
              <w:ind w:left="26" w:right="46" w:hanging="0"/>
              <w:jc w:val="center"/>
              <w:rPr>
                <w:sz w:val="10"/>
              </w:rPr>
            </w:pP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4" w:right="115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imborso Tassa Smaltimenti Rifiuti Solidi Urbani (Tars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75 D.Lgs. 507/93 - art. 1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3" w:right="124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.164 Legge 296 del 27 dicembre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tribu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 xml:space="preserve">   </w:t>
            </w: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90" w:right="160" w:firstLine="40"/>
              <w:jc w:val="left"/>
              <w:rPr>
                <w:sz w:val="10"/>
              </w:rPr>
            </w:pPr>
            <w:hyperlink r:id="rId15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16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10"/>
              </w:rPr>
            </w:pPr>
            <w:hyperlink r:id="rId17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Tribut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" w:right="10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18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61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ommissione tributaria provin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4" w:right="69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imborso Tributo Comunale sui Rifiuti e sui Servizi (Tar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14 D.L. 6 dicembre 2011</w:t>
            </w:r>
            <w:r>
              <w:rPr>
                <w:spacing w:val="-2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n.</w:t>
            </w:r>
          </w:p>
          <w:p>
            <w:pPr>
              <w:pStyle w:val="TableParagraph"/>
              <w:widowControl w:val="false"/>
              <w:spacing w:before="17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201, convertito dallla Legge</w:t>
            </w:r>
            <w:r>
              <w:rPr>
                <w:spacing w:val="-22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22</w:t>
            </w:r>
          </w:p>
          <w:p>
            <w:pPr>
              <w:pStyle w:val="TableParagraph"/>
              <w:widowControl w:val="false"/>
              <w:spacing w:before="17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dicembre 2011 n. 214 - art. 1</w:t>
            </w:r>
            <w:r>
              <w:rPr>
                <w:spacing w:val="-21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c.</w:t>
            </w:r>
          </w:p>
          <w:p>
            <w:pPr>
              <w:pStyle w:val="TableParagraph"/>
              <w:widowControl w:val="false"/>
              <w:spacing w:before="17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164 Legge 296 del 27/12/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tribu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90" w:right="160" w:firstLine="40"/>
              <w:jc w:val="left"/>
              <w:rPr>
                <w:sz w:val="10"/>
              </w:rPr>
            </w:pPr>
            <w:hyperlink r:id="rId18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19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10"/>
              </w:rPr>
            </w:pPr>
            <w:hyperlink r:id="rId20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Tribut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8" w:before="53" w:after="0"/>
              <w:ind w:left="17" w:right="1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8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61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ommissione tributaria provin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8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imborso Tassa Rifiuti (Tar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124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1, commi 701 e 705, della Legge 147/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tribu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90" w:right="160" w:firstLine="40"/>
              <w:jc w:val="left"/>
              <w:rPr>
                <w:sz w:val="10"/>
              </w:rPr>
            </w:pPr>
            <w:hyperlink r:id="rId21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22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10"/>
              </w:rPr>
            </w:pPr>
            <w:hyperlink r:id="rId23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Tribut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8" w:before="52" w:after="0"/>
              <w:ind w:left="17" w:right="1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8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61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ommissione tributaria provin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4" w:right="20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imborso Tassa sui servizi indivisibili (Tas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59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 1, comma 701, della Legge 147/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3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tribu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90" w:right="160" w:firstLine="40"/>
              <w:jc w:val="left"/>
              <w:rPr>
                <w:sz w:val="10"/>
              </w:rPr>
            </w:pPr>
            <w:hyperlink r:id="rId24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25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10"/>
              </w:rPr>
            </w:pPr>
            <w:hyperlink r:id="rId26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Tribut</w:t>
              </w:r>
              <w:r>
                <w:rPr>
                  <w:color w:val="0000FF"/>
                  <w:w w:val="105"/>
                  <w:kern w:val="0"/>
                  <w:sz w:val="10"/>
                  <w:szCs w:val="22"/>
                </w:rPr>
                <w:t>i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8" w:before="53" w:after="0"/>
              <w:ind w:left="17" w:right="10" w:hanging="0"/>
              <w:jc w:val="center"/>
              <w:rPr>
                <w:sz w:val="8"/>
              </w:rPr>
            </w:pPr>
            <w:r>
              <w:rPr>
                <w:w w:val="105"/>
                <w:kern w:val="0"/>
                <w:sz w:val="8"/>
                <w:szCs w:val="22"/>
              </w:rPr>
              <w:t>18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5" w:right="161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Commissione tributaria provin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26" w:right="319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</w:rPr>
              <w:t>Emissione mandato di pag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Art.185 D.Lgs.267/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55" w:right="123" w:firstLine="52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rvizio finanzi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Rag: Maura Ferrari   0322 806114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12" w:hanging="401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responsabiletributi.cavaglio.dagogna@ruparpiemonte.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90" w:right="160" w:firstLine="40"/>
              <w:jc w:val="left"/>
              <w:rPr>
                <w:sz w:val="10"/>
              </w:rPr>
            </w:pPr>
            <w:hyperlink r:id="rId27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</w:t>
              </w:r>
            </w:hyperlink>
            <w:r>
              <w:rPr>
                <w:color w:val="0000FF"/>
                <w:w w:val="105"/>
                <w:kern w:val="0"/>
                <w:sz w:val="10"/>
                <w:szCs w:val="22"/>
              </w:rPr>
              <w:t xml:space="preserve"> </w:t>
            </w:r>
            <w:hyperlink r:id="rId28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protocollo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10"/>
              </w:rPr>
            </w:pPr>
            <w:hyperlink r:id="rId29">
              <w:r>
                <w:rPr>
                  <w:color w:val="0000FF"/>
                  <w:w w:val="105"/>
                  <w:kern w:val="0"/>
                  <w:sz w:val="10"/>
                  <w:szCs w:val="22"/>
                  <w:u w:val="single" w:color="0000FF"/>
                </w:rPr>
                <w:t>Servizio finanziario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1" w:right="32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30 giorni dalla data di presentazione della richi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39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42" w:firstLine="2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 generale -</w:t>
            </w:r>
            <w:r>
              <w:rPr>
                <w:spacing w:val="-10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Dott.ssa Carmen Cirigliano -</w:t>
            </w:r>
            <w:r>
              <w:rPr>
                <w:spacing w:val="-5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tel.</w:t>
            </w:r>
            <w:r>
              <w:rPr>
                <w:spacing w:val="-1"/>
                <w:w w:val="105"/>
                <w:kern w:val="0"/>
                <w:sz w:val="10"/>
                <w:szCs w:val="22"/>
              </w:rPr>
              <w:t>0322/806114</w:t>
            </w:r>
            <w:r>
              <w:rPr>
                <w:spacing w:val="-7"/>
                <w:w w:val="105"/>
                <w:kern w:val="0"/>
                <w:sz w:val="10"/>
                <w:szCs w:val="22"/>
              </w:rPr>
              <w:t xml:space="preserve"> </w:t>
            </w:r>
            <w:r>
              <w:rPr>
                <w:w w:val="105"/>
                <w:kern w:val="0"/>
                <w:sz w:val="10"/>
                <w:szCs w:val="22"/>
              </w:rPr>
              <w:t>-</w:t>
            </w:r>
          </w:p>
          <w:p>
            <w:pPr>
              <w:pStyle w:val="TableParagraph"/>
              <w:widowControl w:val="false"/>
              <w:spacing w:lineRule="auto" w:line="276" w:before="17" w:after="0"/>
              <w:ind w:left="26" w:right="4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segretariocomunale.cavaglio.dagogna@ruparpiemonte.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838" w:type="dxa"/>
            <w:gridSpan w:val="21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96" w:before="77" w:after="0"/>
              <w:ind w:left="564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</w:rPr>
              <w:t>Dati aggiornati al 31/12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80" w:right="38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gosrv.comune.borgomanero.no.it/borgo/bandiborgo.nsf/Web%2BConcorsi%2BPubblicati?OpenView" TargetMode="External"/><Relationship Id="rId3" Type="http://schemas.openxmlformats.org/officeDocument/2006/relationships/hyperlink" Target="http://borgosrv.comune.borgomanero.no.it/borgo/bandiborgo.nsf/Web%2BConcorsi%2BPubblicati?OpenView" TargetMode="External"/><Relationship Id="rId4" Type="http://schemas.openxmlformats.org/officeDocument/2006/relationships/hyperlink" Target="http://www.comune.borgomanero.no.it/Servizi/info_servizi.aspx" TargetMode="External"/><Relationship Id="rId5" Type="http://schemas.openxmlformats.org/officeDocument/2006/relationships/hyperlink" Target="http://www.comune.borgomanero.no.it/Servizi/info_servizi.aspx" TargetMode="External"/><Relationship Id="rId6" Type="http://schemas.openxmlformats.org/officeDocument/2006/relationships/hyperlink" Target="http://www.gazzettaufficiale.it/30giorni/concorsi" TargetMode="External"/><Relationship Id="rId7" Type="http://schemas.openxmlformats.org/officeDocument/2006/relationships/hyperlink" Target="http://www.gazzettaufficiale.it/30giorni/concorsi" TargetMode="External"/><Relationship Id="rId8" Type="http://schemas.openxmlformats.org/officeDocument/2006/relationships/hyperlink" Target="http://www.gazzettaufficiale.it/30giorni/concorsi" TargetMode="External"/><Relationship Id="rId9" Type="http://schemas.openxmlformats.org/officeDocument/2006/relationships/hyperlink" Target="http://www.comune.borgomanero.no.it/Servizi/info_servizi.aspx" TargetMode="External"/><Relationship Id="rId10" Type="http://schemas.openxmlformats.org/officeDocument/2006/relationships/hyperlink" Target="http://www.comune.borgomanero.no.it/Servizi/info_servizi.aspx" TargetMode="External"/><Relationship Id="rId11" Type="http://schemas.openxmlformats.org/officeDocument/2006/relationships/hyperlink" Target="http://www.comune.borgomanero.no.it/Servizi/info_servizi.aspx" TargetMode="External"/><Relationship Id="rId12" Type="http://schemas.openxmlformats.org/officeDocument/2006/relationships/hyperlink" Target="http://www.comune.borgomanero.no.it/Servizi/info_servizi.aspx" TargetMode="External"/><Relationship Id="rId13" Type="http://schemas.openxmlformats.org/officeDocument/2006/relationships/hyperlink" Target="http://www.comune.borgomanero.no.it/Servizi/info_servizi.aspx" TargetMode="External"/><Relationship Id="rId14" Type="http://schemas.openxmlformats.org/officeDocument/2006/relationships/hyperlink" Target="http://www.comune.borgomanero.no.it/Servizi/info_servizi.aspx" TargetMode="External"/><Relationship Id="rId15" Type="http://schemas.openxmlformats.org/officeDocument/2006/relationships/hyperlink" Target="http://www.comune.borgomanero.no.it/Servizi/info_servizi.aspx" TargetMode="External"/><Relationship Id="rId16" Type="http://schemas.openxmlformats.org/officeDocument/2006/relationships/hyperlink" Target="http://www.comune.borgomanero.no.it/Servizi/info_servizi.aspx" TargetMode="External"/><Relationship Id="rId17" Type="http://schemas.openxmlformats.org/officeDocument/2006/relationships/hyperlink" Target="http://www.comune.borgomanero.no.it/Servizi/info_servizi.aspx" TargetMode="External"/><Relationship Id="rId18" Type="http://schemas.openxmlformats.org/officeDocument/2006/relationships/hyperlink" Target="http://www.comune.borgomanero.no.it/Servizi/info_servizi.aspx" TargetMode="External"/><Relationship Id="rId19" Type="http://schemas.openxmlformats.org/officeDocument/2006/relationships/hyperlink" Target="http://www.comune.borgomanero.no.it/Servizi/info_servizi.aspx" TargetMode="External"/><Relationship Id="rId20" Type="http://schemas.openxmlformats.org/officeDocument/2006/relationships/hyperlink" Target="http://www.comune.borgomanero.no.it/Servizi/info_servizi.aspx" TargetMode="External"/><Relationship Id="rId21" Type="http://schemas.openxmlformats.org/officeDocument/2006/relationships/hyperlink" Target="http://www.comune.borgomanero.no.it/Servizi/info_servizi.aspx" TargetMode="External"/><Relationship Id="rId22" Type="http://schemas.openxmlformats.org/officeDocument/2006/relationships/hyperlink" Target="http://www.comune.borgomanero.no.it/Servizi/info_servizi.aspx" TargetMode="External"/><Relationship Id="rId23" Type="http://schemas.openxmlformats.org/officeDocument/2006/relationships/hyperlink" Target="http://www.comune.borgomanero.no.it/Servizi/info_servizi.aspx" TargetMode="External"/><Relationship Id="rId24" Type="http://schemas.openxmlformats.org/officeDocument/2006/relationships/hyperlink" Target="http://www.comune.borgomanero.no.it/Servizi/info_servizi.aspx" TargetMode="External"/><Relationship Id="rId25" Type="http://schemas.openxmlformats.org/officeDocument/2006/relationships/hyperlink" Target="http://www.comune.borgomanero.no.it/Servizi/info_servizi.aspx" TargetMode="External"/><Relationship Id="rId26" Type="http://schemas.openxmlformats.org/officeDocument/2006/relationships/hyperlink" Target="http://www.comune.borgomanero.no.it/Servizi/info_servizi.aspx" TargetMode="External"/><Relationship Id="rId27" Type="http://schemas.openxmlformats.org/officeDocument/2006/relationships/hyperlink" Target="http://www.comune.borgomanero.no.it/Servizi/info_servizi.aspx" TargetMode="External"/><Relationship Id="rId28" Type="http://schemas.openxmlformats.org/officeDocument/2006/relationships/hyperlink" Target="http://www.comune.borgomanero.no.it/Servizi/info_servizi.aspx" TargetMode="External"/><Relationship Id="rId29" Type="http://schemas.openxmlformats.org/officeDocument/2006/relationships/hyperlink" Target="http://www.comune.borgomanero.no.it/Servizi/info_servizi.aspx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2</Words>
  <Characters>8222</Characters>
  <CharactersWithSpaces>96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0:00Z</dcterms:created>
  <dc:creator>Anna Battaini - Dirigente Divisione Affari Generali</dc:creator>
  <dc:description/>
  <dc:language>en-US</dc:language>
  <cp:lastModifiedBy>Maura Ferrari</cp:lastModifiedBy>
  <dcterms:modified xsi:type="dcterms:W3CDTF">2020-06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0-06-25T00:00:00Z</vt:filetime>
  </property>
</Properties>
</file>